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В кабинете начальных классов  № 1</w:t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7129"/>
        <w:gridCol w:w="1579"/>
      </w:tblGrid>
      <w:tr>
        <w:trPr>
          <w:trHeight w:val="28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овары (работы, услуг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ICL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мультимедийный  </w:t>
            </w:r>
            <w:r>
              <w:rPr>
                <w:lang w:val="en-US"/>
              </w:rPr>
              <w:t>Ben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кран мобильный </w:t>
            </w:r>
            <w:r>
              <w:rPr>
                <w:lang w:val="en-US"/>
              </w:rPr>
              <w:t>StarBoard</w:t>
            </w:r>
            <w:r>
              <w:rPr/>
              <w:t xml:space="preserve"> ,белый 180*18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книжный двухстворчатый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аудитор. 3-х элемент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учен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голок классный 45*4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а ОБЖ. ПД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орн. табл. по математике. (нач. кл.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езные ископаемые 40 вид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а полушарий для нач. кл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. таб. лента бук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. Сложение, вычит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. Умножение, деле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. стороны горизон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ная система придупр. ЧС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-т табл . по математике нач. шк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бинете начальных классов  № 2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IC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книж.двухство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 3 э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лон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а России физическая нач. ш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. падежи (пласт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. единиц массы (пласт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ы  Спряжение глаго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ы Три склонения имени существитель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ы Разбор пред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треты для кабинета начальной шко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а Набор букв русского алфави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 таблиц по русскому языку 1-4 к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а Обучение грамоте 1 клас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а Простые задач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 кабинете начальных классов  № 3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6766"/>
        <w:gridCol w:w="1584"/>
      </w:tblGrid>
      <w:tr>
        <w:trPr>
          <w:trHeight w:val="27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IC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книж.двухство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ка классная 3 э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лон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акт диск по математи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акт диск по русскому язы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акт диск по окружающему ми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акт диск к классному час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акт диск по П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лицы Разбор пред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lang w:val="en-US"/>
        </w:rPr>
        <w:t xml:space="preserve">% </w:t>
      </w:r>
      <w:r>
        <w:rPr/>
        <w:t>оснащённости – 25;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hadow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Cs/>
      <w:shadow/>
      <w:color w:val="3333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iCs/>
      <w:shadow/>
      <w:color w:val="33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237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i/>
      <w:shadow/>
      <w:sz w:val="22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i/>
      <w:shadow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iCs/>
      <w:shadow/>
      <w:color w:val="333300"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iCs/>
      <w:shadow/>
      <w:color w:val="333300"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iCs/>
      <w:shadow/>
      <w:color w:val="333300"/>
      <w:sz w:val="36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i/>
      <w:shadow/>
      <w:sz w:val="52"/>
      <w:szCs w:val="24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Arial" w:hAnsi="Arial" w:eastAsia="Times New Roman" w:cs="Arial"/>
      <w:sz w:val="24"/>
      <w:szCs w:val="24"/>
    </w:rPr>
  </w:style>
  <w:style w:type="character" w:styleId="1">
    <w:name w:val="Основной текст 1 Знак Знак"/>
    <w:qFormat/>
    <w:rPr>
      <w:sz w:val="28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 Знак Знак1"/>
    <w:qFormat/>
    <w:rPr>
      <w:rFonts w:ascii="Courier New" w:hAnsi="Courier New" w:eastAsia="Times New Roman" w:cs="Courier New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8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hadow/>
      <w:color w:val="333300"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</w:pPr>
    <w:rPr>
      <w:rFonts w:ascii="Arial Unicode MS" w:hAnsi="Arial Unicode MS" w:eastAsia="Arial Unicode MS" w:cs="Arial Unicode M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hadow/>
      <w:sz w:val="5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alibri" w:hAnsi="Calibri" w:eastAsia="Calibri" w:cs="Calibri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3">
    <w:name w:val="Стиль1"/>
    <w:basedOn w:val="Heading1"/>
    <w:qFormat/>
    <w:pPr>
      <w:tabs>
        <w:tab w:val="clear" w:pos="708"/>
        <w:tab w:val="left" w:pos="720" w:leader="none"/>
      </w:tabs>
      <w:ind w:left="720" w:hanging="180"/>
      <w:jc w:val="center"/>
    </w:pPr>
    <w:rPr>
      <w:bCs/>
      <w:i w:val="false"/>
      <w:shadow w:val="false"/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Style23">
    <w:name w:val="Заголовок таблицы"/>
    <w:basedOn w:val="Style21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suppressAutoHyphens w:val="true"/>
      <w:jc w:val="center"/>
    </w:pPr>
    <w:rPr/>
  </w:style>
  <w:style w:type="paragraph" w:styleId="Style24">
    <w:name w:val="Содержимое врезки"/>
    <w:basedOn w:val="TextBody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ListContents">
    <w:name w:val="List Contents"/>
    <w:basedOn w:val="Normal"/>
    <w:qFormat/>
    <w:pPr>
      <w:suppressAutoHyphens w:val="true"/>
      <w:ind w:left="567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6">
    <w:name w:val="Название объекта1"/>
    <w:basedOn w:val="Normal"/>
    <w:qFormat/>
    <w:pPr>
      <w:ind w:firstLine="720"/>
      <w:jc w:val="center"/>
    </w:pPr>
    <w:rPr>
      <w:b/>
      <w:sz w:val="2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1:00Z</dcterms:created>
  <dc:creator>User</dc:creator>
  <dc:description/>
  <cp:keywords/>
  <dc:language>en-US</dc:language>
  <cp:lastModifiedBy>1</cp:lastModifiedBy>
  <dcterms:modified xsi:type="dcterms:W3CDTF">2015-03-16T11:16:00Z</dcterms:modified>
  <cp:revision>6</cp:revision>
  <dc:subject/>
  <dc:title/>
</cp:coreProperties>
</file>